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集団フッ素洗口・塗布の中止を求める意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０１１年（平成２３年）１月２１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本弁護士連合会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意見の趣旨　　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本文の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～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頁）</w:t>
      </w:r>
    </w:p>
    <w:p>
      <w:pPr>
        <w:pStyle w:val="Normal"/>
        <w:autoSpaceDE w:val="false"/>
        <w:ind w:left="216" w:hanging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う蝕（むし歯）予防のために，保育所，幼稚園，小学校，中学校，特別支援学校等で実施されるフッ素洗口・塗布には，以下のような問題点が認められ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安全性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フッ素洗口・塗布には，急性中毒・過敏症状の危険性があり，フッ素の暴露量，年齢，体質等によっては，歯のフッ素症（斑状歯）の危険性も否定できず，また，全身影響への懸念も払拭されてい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有効性（予防効果）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フッ素洗口・塗布の有効性は，従前考えられてきたより低い可能性があるうえ，フッ素配合歯磨剤が普及している現状においては，フッ素洗口・塗布による併用効果にも疑問が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必要性・相当性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むし歯は，急性感染症ではないうえ，その予防方法はフッ素洗口・塗布以外にも様々あり，むし歯が減少している現状においては，学校保健活動上，集団的にフッ素洗口・塗布を実施する必要性・相当性には重大な疑問が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使用薬剤・安全管理等（実施上の安全性）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集団によるフッ素洗口では，試薬が使用される点で薬事法の趣旨・目的に反した違法行為が認められ，薬剤の保管，洗口液の調剤・管理，洗口の実施等が学校職員に一任されるなど，安全管理体制に問題があり，実施上の安全性も確保されてい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追跡調査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有効性・安全性について，追跡調査がなされていないし，そもそも，学校等での集団フッ素洗口・塗布は，追跡調査が困難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(6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環境汚染</w:t>
      </w:r>
    </w:p>
    <w:p>
      <w:pPr>
        <w:pStyle w:val="Normal"/>
        <w:autoSpaceDE w:val="false"/>
        <w:ind w:left="216"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集団によるフッ素洗口後の排液により，水質汚濁防止法・下水道法の排水規制違反など環境汚染のおそれがある。</w:t>
      </w:r>
    </w:p>
    <w:p>
      <w:pPr>
        <w:pStyle w:val="Normal"/>
        <w:autoSpaceDE w:val="false"/>
        <w:ind w:left="216" w:hanging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このような問題点を踏まえると，集団フッ素洗口・塗布の必要性・合理性には重大な疑問があるにもかかわらず，行政等の組織的な推進施策の下，学校等で集団的に実施されており，それにより，個々人の自由な意思決定が阻害され，安全性・有効性・必要性等に関する否定的見解も情報提供されず，プライバシーも保護されないなど，自己決定権，知る権利及びプライバシー権が侵害されている状況が存在すると考えられるから，日本における集団によるフッ素洗口・塗布に関する政策遂行には違法の疑いがある。</w:t>
      </w:r>
    </w:p>
    <w:p>
      <w:pPr>
        <w:pStyle w:val="Normal"/>
        <w:autoSpaceDE w:val="false"/>
        <w:ind w:left="216" w:hanging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３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よって，当連合会は，医薬品・化学物質に関する予防原則及び基本的人権の尊重の観点を踏まえ，厚生労働省，文部科学省，各地方自治体及び各学校等の長に対し，学校等で集団的に実施されているフッ素洗口・塗布を中止するよう求める。</w:t>
      </w:r>
    </w:p>
    <w:p>
      <w:pPr>
        <w:pStyle w:val="Normal"/>
        <w:autoSpaceDE w:val="false"/>
        <w:ind w:left="216" w:hanging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第１１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2"/>
          <w:szCs w:val="22"/>
        </w:rPr>
        <w:t>結語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　　（本文の</w:t>
      </w:r>
      <w:r>
        <w:rPr>
          <w:rFonts w:cs="ＭＳゴシック;Arial Unicode MS" w:ascii="ＭＳ 明朝;MS Mincho" w:hAnsi="ＭＳ 明朝;MS Mincho"/>
          <w:kern w:val="0"/>
          <w:sz w:val="22"/>
          <w:szCs w:val="22"/>
        </w:rPr>
        <w:t>33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頁）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当連合会は，１９８１年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昭和５６年）の意見書において，事実上の強制，薬剤管理，情報提供，追跡調査等の問題を指摘して改善措置を求めたが，何ら改善措置が図られないまま，ガイドライン等を契機に，政府及び自治体によって，集団フッ素洗口・塗布の普及推進が図られており，自己決定権，知る権利及びプライバシー権の侵害の状況及び政策遂行上の違法の疑いを放置することは，もはやできない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よって，当連合会としては，上述の諸問題を踏まえ，医薬品・化学物質に関する予防原則，公衆衛生政策における基本的人権の尊重の観点に鑑み，集団フッ素洗口・塗布を中止することが相当と思料し，冒頭記載の意見を述べる次第である。</w:t>
      </w:r>
    </w:p>
    <w:p>
      <w:pPr>
        <w:pStyle w:val="Normal"/>
        <w:widowControl/>
        <w:ind w:firstLine="206"/>
        <w:jc w:val="left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b/>
            <w:color w:val="000000"/>
            <w:kern w:val="0"/>
            <w:sz w:val="22"/>
            <w:szCs w:val="22"/>
          </w:rPr>
          <w:t>http://www.nichibenren.or.jp/ja/opinion/report/110121.html</w:t>
        </w:r>
      </w:hyperlink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全文）</w:t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AndChars" w:linePitch="30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ibenren.or.jp/ja/opinion/report/1101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3:16:00Z</dcterms:created>
  <dc:creator>南雲　明男</dc:creator>
  <dc:description/>
  <cp:keywords/>
  <dc:language>en-US</dc:language>
  <cp:lastModifiedBy>j kato</cp:lastModifiedBy>
  <dcterms:modified xsi:type="dcterms:W3CDTF">2011-02-06T03:16:00Z</dcterms:modified>
  <cp:revision>2</cp:revision>
  <dc:subject/>
  <dc:title>集団フッ素洗口・塗布の中止を求める意見書</dc:title>
</cp:coreProperties>
</file>